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exact" w:line="600"/>
        <w:ind w:right="48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right="480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报名回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99"/>
        <w:gridCol w:w="3010"/>
        <w:gridCol w:w="1557"/>
        <w:gridCol w:w="2715"/>
        <w:gridCol w:w="2879"/>
        <w:gridCol w:w="19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发票信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发票及证书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邮寄地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报名科目（污废水、烟尘烟气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13:00Z</dcterms:created>
  <dc:creator>zsy</dc:creator>
  <dc:description/>
  <dc:language>en-US</dc:language>
  <cp:lastModifiedBy>YG</cp:lastModifiedBy>
  <dcterms:modified xsi:type="dcterms:W3CDTF">2022-07-07T00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E3D66BB6439EAC0244C5B874D5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